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adihaj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gy hadihajó a Földközi-tenger egyik meglehetősen veszélyes részén volt őrjáratban. Feszült volt a levegő. A köd miatt rosszul lehetett látni, ezért a kapitány a fedélzeten maradt, hogy felügyelje a legénység tevékenységét. Nem sokkal sötétedés után a hídon álldogáló őrszem fénypontot vett észre a hajótól jobbra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Fény a jobboldalon!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Áll vagy távolodik? – kiabálta a kapitány.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Áll, kapitány úr – válaszolta az őrszem.</w:t>
      </w:r>
    </w:p>
    <w:p>
      <w:pPr>
        <w:pStyle w:val="Normal"/>
        <w:ind w:firstLine="284"/>
        <w:rPr/>
      </w:pPr>
      <w:r>
        <w:rPr/>
        <w:t>Ez azt jelentette, hogy a hadihajó összeütközhet a másik hajóval. A kapitány parancsot adott a jeladó matróznak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elezd annak a hajónak: össze fogunk ütközni, ezért azt javaslom, hogy az irányt 20 fokkal változtassák meg.</w:t>
      </w:r>
    </w:p>
    <w:p>
      <w:pPr>
        <w:pStyle w:val="Normal"/>
        <w:ind w:firstLine="284"/>
        <w:rPr/>
      </w:pPr>
      <w:r>
        <w:rPr/>
        <w:t>A következő válasz érkezett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anácsosabb, ha Önök változtatják meg az irányt 20 fokkal.</w:t>
      </w:r>
    </w:p>
    <w:p>
      <w:pPr>
        <w:pStyle w:val="Normal"/>
        <w:ind w:firstLine="284"/>
        <w:rPr/>
      </w:pPr>
      <w:r>
        <w:rPr/>
        <w:t>A kapitány azt mondta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özvetítsd: kapitány vagyok, és azt parancsolom, hogy változtassák meg az irányt 20 fokkal!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Én egy másodtiszt vagyok – volt a válasz. – Jobban teszik, ha Önök változtatják meg az irányt 20 fokkal.</w:t>
      </w:r>
    </w:p>
    <w:p>
      <w:pPr>
        <w:pStyle w:val="Normal"/>
        <w:ind w:firstLine="284"/>
        <w:rPr/>
      </w:pPr>
      <w:r>
        <w:rPr/>
        <w:t>A kapitány dühtől tajtékzott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adihajó vagyok: 20 fokkal térítsék el az irányt! – ordította.</w:t>
      </w:r>
    </w:p>
    <w:p>
      <w:pPr>
        <w:pStyle w:val="Normal"/>
        <w:ind w:firstLine="284"/>
        <w:rPr/>
      </w:pPr>
      <w:r>
        <w:rPr/>
        <w:t>A válasz rövid volt:</w:t>
      </w:r>
    </w:p>
    <w:p>
      <w:pPr>
        <w:pStyle w:val="Normal"/>
        <w:ind w:firstLine="284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ilágítótorony vagyok.</w:t>
      </w:r>
    </w:p>
    <w:p>
      <w:pPr>
        <w:pStyle w:val="Normal"/>
        <w:ind w:firstLine="284"/>
        <w:rPr/>
      </w:pPr>
      <w:r>
        <w:rPr/>
        <w:t>A hadihajó változtatott irá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runo Ferrero: </w:t>
      </w:r>
      <w:r>
        <w:rPr>
          <w:i/>
        </w:rPr>
        <w:t>Körök a vízen.</w:t>
      </w:r>
      <w:r>
        <w:rPr/>
        <w:t xml:space="preserve"> Fordította P. Szőke János. Don Bosco Kiadó, Budapest, 1998. 64. o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41:00Z</dcterms:created>
  <dc:creator>Smidéliusz András</dc:creator>
  <dc:description/>
  <cp:keywords/>
  <dc:language>en-US</dc:language>
  <cp:lastModifiedBy>Petri Gábor</cp:lastModifiedBy>
  <dcterms:modified xsi:type="dcterms:W3CDTF">2009-08-13T12:35:00Z</dcterms:modified>
  <cp:revision>4</cp:revision>
  <dc:subject/>
  <dc:title/>
</cp:coreProperties>
</file>