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bCs/>
        </w:rPr>
        <w:t>Fulbert Steffensky</w:t>
      </w:r>
      <w:r>
        <w:rPr>
          <w:bCs/>
          <w:i w:val="false"/>
        </w:rPr>
        <w:t xml:space="preserve"> hamburgi teológus az </w:t>
      </w:r>
      <w:r>
        <w:rPr>
          <w:bCs/>
        </w:rPr>
        <w:t>Imprimatur</w:t>
      </w:r>
      <w:r>
        <w:rPr>
          <w:bCs/>
          <w:i w:val="false"/>
        </w:rPr>
        <w:t xml:space="preserve"> című folyóiratban keresztény tanácsokkal kívánta segíteni imaéletünket. Ilyesféleképp:</w:t>
      </w:r>
    </w:p>
    <w:p>
      <w:pPr>
        <w:pStyle w:val="TextBodyIndent"/>
        <w:ind w:left="0" w:righ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</w:rPr>
        <w:t>Határozzuk el magunkat, hogy újra kezdjük az imádkozás tanulását. Szerény elhatározásunk arra is szorítkozhat, hogy esténként például egy zsoltárt vagy egy imakönyvben talált esti imát mondunk. Válasszunk ki egy igeszakaszt a Szentírásból, többször olvassuk végig, és gondoljuk át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Imádságunknak legyen megállapított ideje, esetleg valamihez kötött ideje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Legyen megszokott helye, esetleg testhelyzete. Ne lefekvés után az ágyban!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e attól tegyük függővé imánkat, hogy van-e rá időnk!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z imát ne tekintsd lelki fürdőnek. Az ima sokszor jóleső, máskor azonban munka. Sőt, néha unalmas és száraz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</w:rPr>
        <w:t>Légy hálás Istennek, ha elhatározásodhoz sikerült – még ha kis hibával is – hűnek maradnod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z ima és elmélkedés nem napunk, életünk, munkánk átgondolása. Az más. Az ima csendes ráfigyelés Istenre a Szentírás egy mondatán, a zsoltár egyik költői képén keresztül. Istenre csodálkozni örömünkké válik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mi imádságod során megtetszik, írd ki utána a Szentírásból és tanuld meg kívülről. Napközben villamoson, buszon jusson eszedbe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Ha valamelyik nap sehogy se menne az ima, akkor se fordítsd másra szokott idejét. Ha egyébre nem telik, legalább legyél nyugodt, csendes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e légy türelmetlen magaddal szemben sem. Erőszakkal nem lehet imádkozni.</w:t>
      </w:r>
    </w:p>
    <w:p>
      <w:pPr>
        <w:pStyle w:val="TextBodyIndent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</w:rPr>
        <w:t xml:space="preserve">Soha ne felejtsd Pál apostol szavait: </w:t>
      </w:r>
      <w:r>
        <w:rPr/>
        <w:t>„…segít a Lélek is a mi erőtlenségünkön. Mert amiért imádkoznunk kell, nem tudjuk úgy kérni, ahogyan kell, de maga a Lélek esedezik értünk kimondhatatlan fohászkodásokkal.”</w:t>
      </w:r>
      <w:r>
        <w:rPr>
          <w:i w:val="false"/>
        </w:rPr>
        <w:t xml:space="preserve"> (Róm 8,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ttp://w3.datanet.hu/~jalso/tal/004200.ht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>
      <w:i/>
      <w:iCs/>
      <w:kern w:val="2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28:00Z</dcterms:created>
  <dc:creator>Smidéliusz András</dc:creator>
  <dc:description/>
  <cp:keywords/>
  <dc:language>en-US</dc:language>
  <cp:lastModifiedBy>Petri Gábor</cp:lastModifiedBy>
  <dcterms:modified xsi:type="dcterms:W3CDTF">2009-08-13T12:46:00Z</dcterms:modified>
  <cp:revision>2</cp:revision>
  <dc:subject/>
  <dc:title/>
</cp:coreProperties>
</file>