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  <w:t>Babits Mihály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charistia</w:t>
      </w:r>
    </w:p>
    <w:p>
      <w:pPr>
        <w:pStyle w:val="NormlWeb"/>
        <w:rPr/>
      </w:pPr>
      <w:r>
        <w:rPr/>
        <w:t>Az Úr nem ment el, itt maradt.</w:t>
        <w:br/>
        <w:t>Őbelőle táplálkozunk.</w:t>
        <w:br/>
        <w:t>Óh különös, szent, nagy titok!</w:t>
        <w:br/>
        <w:t>Az Istent esszük, mint az ős</w:t>
      </w:r>
    </w:p>
    <w:p>
      <w:pPr>
        <w:pStyle w:val="NormlWeb"/>
        <w:rPr/>
      </w:pPr>
      <w:r>
        <w:rPr/>
        <w:t>törzsek borzongó lagzikon</w:t>
        <w:br/>
        <w:t>ették-itták királyaik</w:t>
        <w:br/>
        <w:t>husát-vérét, hogy óriás</w:t>
        <w:br/>
        <w:t>halott királyok ereje</w:t>
      </w:r>
    </w:p>
    <w:p>
      <w:pPr>
        <w:pStyle w:val="NormlWeb"/>
        <w:rPr/>
      </w:pPr>
      <w:r>
        <w:rPr/>
        <w:t>szállna mellükbe – de a mi</w:t>
        <w:br/>
        <w:t>királyunk, Krisztus, nem halott!</w:t>
        <w:br/>
        <w:t>A mi királyunk eleven!</w:t>
        <w:br/>
        <w:t xml:space="preserve">A gyenge bárány nem </w:t>
      </w:r>
      <w:r>
        <w:rPr>
          <w:i/>
          <w:iCs/>
        </w:rPr>
        <w:t>totem</w:t>
      </w:r>
      <w:r>
        <w:rPr/>
        <w:t>.</w:t>
      </w:r>
    </w:p>
    <w:p>
      <w:pPr>
        <w:pStyle w:val="NormlWeb"/>
        <w:rPr/>
      </w:pPr>
      <w:r>
        <w:rPr/>
        <w:t>A Megváltó nem törzsvezér.</w:t>
        <w:br/>
        <w:t>Ereje több, ereje más:</w:t>
        <w:br/>
        <w:t>ő óriásabb óriás!</w:t>
        <w:br/>
        <w:t>ki két karjával általér</w:t>
      </w:r>
    </w:p>
    <w:p>
      <w:pPr>
        <w:pStyle w:val="NormlWeb"/>
        <w:rPr/>
      </w:pPr>
      <w:r>
        <w:rPr/>
        <w:t>minden családot s törzseket.</w:t>
        <w:br/>
        <w:t>Egyik karja az Igazság,</w:t>
        <w:br/>
        <w:t>másik karja a Szeretet…</w:t>
        <w:br/>
        <w:t>Mit ér nekünk a Test, a Vér,</w:t>
      </w:r>
    </w:p>
    <w:p>
      <w:pPr>
        <w:pStyle w:val="NormlWeb"/>
        <w:rPr/>
      </w:pPr>
      <w:r>
        <w:rPr/>
        <w:t>ha szellemében szellemünk</w:t>
        <w:br/>
        <w:t>nem részes és ugy vesszük Őt</w:t>
        <w:br/>
        <w:t>magunkhoz, mint ama vadak</w:t>
        <w:br/>
        <w:t>a tetemet vagy totemet?</w:t>
      </w:r>
    </w:p>
    <w:p>
      <w:pPr>
        <w:pStyle w:val="NormlWeb"/>
        <w:rPr/>
      </w:pPr>
      <w:r>
        <w:rPr/>
        <w:t>Áradj belénk hát, óh örök</w:t>
        <w:br/>
        <w:t>igazság és szent szeretet!</w:t>
        <w:br/>
        <w:t>Oldozd meg a bilincseket</w:t>
        <w:br/>
        <w:t>amikkel törzs és vér leköt,</w:t>
      </w:r>
    </w:p>
    <w:p>
      <w:pPr>
        <w:pStyle w:val="NormlWeb"/>
        <w:rPr/>
      </w:pPr>
      <w:r>
        <w:rPr/>
        <w:t>hogy szellem és ne hús tegyen</w:t>
        <w:br/>
        <w:t>magyarrá, s nőjünk ég felé,</w:t>
        <w:br/>
        <w:t>testvér-népek közt, mint a fák,</w:t>
        <w:br/>
        <w:t>kiket mennyből táplál a Nap.</w:t>
      </w:r>
    </w:p>
    <w:p>
      <w:pPr>
        <w:pStyle w:val="NormlWeb"/>
        <w:spacing w:before="280" w:after="280"/>
        <w:rPr/>
      </w:pPr>
      <w:r>
        <w:rPr/>
        <w:t>1938. már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20:00Z</dcterms:created>
  <dc:creator>Lázár Péter</dc:creator>
  <dc:description/>
  <cp:keywords/>
  <dc:language>en-US</dc:language>
  <cp:lastModifiedBy>Petri Gábor</cp:lastModifiedBy>
  <dcterms:modified xsi:type="dcterms:W3CDTF">2009-08-14T07:59:00Z</dcterms:modified>
  <cp:revision>2</cp:revision>
  <dc:subject/>
  <dc:title>Babits Mihály: Eucharistia</dc:title>
</cp:coreProperties>
</file>