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Style w:val="Blackbigtitle1"/>
          <w:rFonts w:cs="Times New Roman"/>
          <w:b/>
          <w:sz w:val="32"/>
          <w:szCs w:val="32"/>
        </w:rPr>
        <w:t>Egy darabka mennyország</w:t>
      </w:r>
    </w:p>
    <w:p>
      <w:pPr>
        <w:pStyle w:val="Normal"/>
        <w:rPr/>
      </w:pPr>
      <w:r>
        <w:rPr/>
        <w:t>(Dokumentumfilm, 26 p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t1"/>
          <w:rFonts w:cs="Times New Roman"/>
          <w:sz w:val="24"/>
          <w:szCs w:val="24"/>
        </w:rPr>
        <w:t xml:space="preserve">Drámai erejű film a szenvedély, a lemondás és a hit küzdelméről. A világon több millióan menekülnek az élet kihívásai elől a lassú, de biztos halálba – a tudatmódosító szerekhez. Az oda vezető út sajnos könnyebb, mint a visszatérés. Kétszer annyi szeretet és gondoskodás a közvetlen környezet, és százszor akkora önfegyelem és akarat a leszokni akaró drogos részéről. Csak keveseknek sikerül. Dél-Amerika szegénységében és drogparadicsomában különösen sokan szenvednek önként vállalt vagy kényszerű elvonási tünetektől. Az akaraterőt mindenki magából meríti, a szeretetet és gondoskodást viszont mindennél jobban pótolja az a rehabilitációs intézet, ahol értelmes munkát, megértő közösséget, a hit és az imádság erejét kapják ajándékba a testileg-lelkileg megtisztulni akaró szenvedélybetegek. </w:t>
      </w:r>
      <w:r>
        <w:rPr>
          <w:rStyle w:val="Txt1"/>
          <w:rFonts w:cs="Times New Roman"/>
          <w:i/>
          <w:sz w:val="24"/>
          <w:szCs w:val="24"/>
        </w:rPr>
        <w:t>Egy darabka mennyország</w:t>
      </w:r>
      <w:r>
        <w:rPr>
          <w:rStyle w:val="Txt1"/>
          <w:rFonts w:cs="Times New Roman"/>
          <w:sz w:val="24"/>
          <w:szCs w:val="24"/>
        </w:rPr>
        <w:t xml:space="preserve"> – drámai erejű dokumentumfilm a szenvedély, a lemondás és a hit küzdelmérő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lackbigtitle1">
    <w:name w:val="blackbigtitle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38"/>
      <w:szCs w:val="38"/>
    </w:rPr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lWeb6">
    <w:name w:val="Normál (Web)6"/>
    <w:basedOn w:val="Normal"/>
    <w:qFormat/>
    <w:pPr/>
    <w:rPr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444444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52:00Z</dcterms:created>
  <dc:creator>Lázár Péter</dc:creator>
  <dc:description/>
  <cp:keywords/>
  <dc:language>en-US</dc:language>
  <cp:lastModifiedBy>Petri Gábor</cp:lastModifiedBy>
  <dcterms:modified xsi:type="dcterms:W3CDTF">2009-08-14T10:10:00Z</dcterms:modified>
  <cp:revision>4</cp:revision>
  <dc:subject/>
  <dc:title>Egy darabka mennyország dokumentumfilm 26 perc</dc:title>
</cp:coreProperties>
</file>