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xt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xt1"/>
          <w:rFonts w:cs="Times New Roman"/>
          <w:i/>
          <w:sz w:val="24"/>
          <w:szCs w:val="24"/>
        </w:rPr>
        <w:t>Film</w:t>
      </w:r>
    </w:p>
    <w:p>
      <w:pPr>
        <w:pStyle w:val="Normal"/>
        <w:rPr>
          <w:rStyle w:val="Txt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rStyle w:val="Txt1"/>
          <w:rFonts w:cs="Times New Roman"/>
          <w:i/>
          <w:sz w:val="24"/>
          <w:szCs w:val="24"/>
        </w:rPr>
        <w:t>A kis szemtanú</w:t>
      </w:r>
      <w:r>
        <w:rPr>
          <w:rStyle w:val="Txt1"/>
          <w:rFonts w:cs="Times New Roman"/>
          <w:sz w:val="24"/>
          <w:szCs w:val="24"/>
        </w:rPr>
        <w:t xml:space="preserve"> (főszereplő Harrison Ford, Kelly McGillis)</w:t>
      </w:r>
    </w:p>
    <w:p>
      <w:pPr>
        <w:pStyle w:val="Normal"/>
        <w:rPr/>
      </w:pPr>
      <w:r>
        <w:rPr>
          <w:rStyle w:val="Txt1"/>
          <w:rFonts w:cs="Times New Roman"/>
          <w:sz w:val="24"/>
          <w:szCs w:val="24"/>
        </w:rPr>
        <w:t>Rachel és kisfia, Samuel az amish szekta tagjai, rokonlátogatásra indulnak. Az egyszerű, puritán életmódhoz szokott kisfiút elkápráztatja a philadelphiai pályaudvar megannyi csodája. Ám másnak is szemtanúja lesz: a mosdóban a szeme előtt gyilkolnak meg egy civil ruhás zsarut. John Book, a nyomozást végző detektív rájön, hogy a testület tagjai között kell keresni a gyilkosokat, akik megpróbálják őt is eltenni láb alól. A sebesült férfit Rachel elviszi a szekta lakhelyére. Book előtt fokozatosan föltárul a vallási közösség zárt, különös világa. Ám a gyilkosok ide is követik ők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4:00Z</dcterms:created>
  <dc:creator>Lázár Péter</dc:creator>
  <dc:description/>
  <cp:keywords/>
  <dc:language>en-US</dc:language>
  <cp:lastModifiedBy>Petri Gábor</cp:lastModifiedBy>
  <dcterms:modified xsi:type="dcterms:W3CDTF">2009-08-14T08:17:00Z</dcterms:modified>
  <cp:revision>2</cp:revision>
  <dc:subject/>
  <dc:title>Film:</dc:title>
</cp:coreProperties>
</file>