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Cs/>
        </w:rPr>
      </w:pPr>
      <w:r>
        <w:rPr>
          <w:b/>
          <w:iCs/>
        </w:rPr>
        <w:t>Luther Márton a lelkiismeretről</w:t>
      </w:r>
    </w:p>
    <w:p>
      <w:pPr>
        <w:pStyle w:val="Normal"/>
        <w:jc w:val="both"/>
        <w:rPr>
          <w:b/>
          <w:b/>
          <w:iCs/>
        </w:rPr>
      </w:pPr>
      <w:r>
        <w:rPr>
          <w:b/>
          <w:iCs/>
        </w:rPr>
      </w:r>
    </w:p>
    <w:p>
      <w:pPr>
        <w:pStyle w:val="Normal"/>
        <w:jc w:val="both"/>
        <w:rPr/>
      </w:pPr>
      <w:r>
        <w:rPr>
          <w:iCs/>
        </w:rPr>
        <w:t>„</w:t>
      </w:r>
      <w:r>
        <w:rPr>
          <w:iCs/>
        </w:rPr>
        <w:t>Amennyiben engem az Írás tanúságával vagy észérvekkel meg nem győznek, mert én a Pápának és a zsinatoknak nem hiszek, mivel bizonyos, hogy gyakran tévedtek, és saját magukkal is ellentmondásba keveredtek, így én az általam idézett szentírási helyek alapján meg vagyok győzve lelkiismeretemben és Isten szavainak fogságában. Ezért nem akarok semmit sem visszavonni, mert a lelkiismeret ellen tenni nem lehet biztos és gyógyító sem. Isten segítsen meg engem! Á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5:16:00Z</dcterms:created>
  <dc:creator>Lázár Péter</dc:creator>
  <dc:description/>
  <cp:keywords/>
  <dc:language>en-US</dc:language>
  <cp:lastModifiedBy>Petri Gábor</cp:lastModifiedBy>
  <dcterms:modified xsi:type="dcterms:W3CDTF">2009-08-14T09:30:00Z</dcterms:modified>
  <cp:revision>3</cp:revision>
  <dc:subject/>
  <dc:title>„Amennyiben engem az Írás tanúságával vagy észérvekkel meg nem győznek, mert én a Pápának és a zsinatoknak nem hiszek, mivel b</dc:title>
</cp:coreProperties>
</file>