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b/>
          <w:b/>
        </w:rPr>
      </w:pPr>
      <w:r>
        <w:rPr>
          <w:b/>
        </w:rPr>
        <w:t>Marie Luise Kaschnitz</w:t>
      </w:r>
    </w:p>
    <w:p>
      <w:pPr>
        <w:pStyle w:val="NormlWeb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let a halál után</w:t>
      </w:r>
    </w:p>
    <w:p>
      <w:pPr>
        <w:pStyle w:val="NormlWeb"/>
        <w:spacing w:before="0" w:after="0"/>
        <w:ind w:left="3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Web"/>
        <w:spacing w:before="0" w:after="280"/>
        <w:ind w:left="3260" w:hanging="0"/>
        <w:rPr/>
      </w:pPr>
      <w:r>
        <w:rPr/>
        <w:t>Hogy hiszek-e, kérdezték</w:t>
        <w:br/>
        <w:t>az életben a halál után</w:t>
        <w:br/>
        <w:t>s én igennel feleltem.</w:t>
        <w:br/>
        <w:t>De hirtelen nem tudtam,</w:t>
        <w:br/>
        <w:t>hogyan is fest majd az egész.</w:t>
        <w:br/>
        <w:t>Hogyan állok majd magam</w:t>
        <w:br/>
        <w:t>ott.</w:t>
        <w:br/>
        <w:t>Egyet tudtam csupán:</w:t>
        <w:br/>
        <w:t xml:space="preserve">csak semmi arany </w:t>
        <w:br/>
        <w:t>székeken ülő szentek hierarchiája</w:t>
        <w:br/>
        <w:t>átkozott lelkek zuhanása</w:t>
        <w:br/>
        <w:t>csak</w:t>
        <w:br/>
        <w:t xml:space="preserve">csupán felszabadult </w:t>
        <w:br/>
        <w:t>soha el nem fogyó</w:t>
        <w:br/>
        <w:t>engem elárasztó szeretet.</w:t>
      </w:r>
    </w:p>
    <w:p>
      <w:pPr>
        <w:pStyle w:val="NormlWeb"/>
        <w:ind w:left="3261" w:hanging="0"/>
        <w:rPr/>
      </w:pPr>
      <w:r>
        <w:rPr/>
        <w:t>Nem merev, ékkövekkel rakott</w:t>
        <w:br/>
        <w:t>arany védőpalást.</w:t>
        <w:br/>
        <w:t>De pókhálókönnyű szövet</w:t>
        <w:br/>
        <w:t>mely leheletként vállamra terül</w:t>
        <w:br/>
        <w:t>mint egykor a tirréni hullámok</w:t>
        <w:br/>
        <w:t>lágy, simogató mozgása.</w:t>
        <w:br/>
        <w:t>Ahogy a szavak ide-oda</w:t>
        <w:br/>
        <w:t>foszlánnyá lesznek, jöjj, gyere</w:t>
        <w:br/>
        <w:t>te könnyáztatta, fájdalmas</w:t>
        <w:br/>
        <w:t>hullámzó utazás</w:t>
        <w:br/>
        <w:t>s a kezed újra</w:t>
        <w:br/>
        <w:t>az enyémben</w:t>
      </w:r>
    </w:p>
    <w:p>
      <w:pPr>
        <w:pStyle w:val="NormlWeb"/>
        <w:ind w:left="3261" w:hanging="0"/>
        <w:rPr/>
      </w:pPr>
      <w:r>
        <w:rPr/>
        <w:t xml:space="preserve">Így feküdtünk, </w:t>
        <w:br/>
        <w:t>felolvastál nekem</w:t>
        <w:br/>
        <w:t>elaludtam</w:t>
        <w:br/>
        <w:t>felriadtam</w:t>
        <w:br/>
        <w:t>újra alvás</w:t>
        <w:br/>
        <w:t>felébredek</w:t>
        <w:br/>
        <w:t>Hangod fogad engem,</w:t>
        <w:br/>
        <w:t>felszabadít és így</w:t>
        <w:br/>
        <w:t>tovább</w:t>
      </w:r>
    </w:p>
    <w:p>
      <w:pPr>
        <w:pStyle w:val="NormlWeb"/>
        <w:spacing w:before="280" w:after="280"/>
        <w:ind w:left="3261" w:hanging="0"/>
        <w:rPr/>
      </w:pPr>
      <w:r>
        <w:rPr/>
        <w:t>Szóval többet, kérdik</w:t>
        <w:br/>
        <w:t>a kérdezők, nem vár el</w:t>
        <w:br/>
        <w:t>a halál utántól?</w:t>
        <w:br/>
        <w:t>És én felelek:</w:t>
        <w:br/>
        <w:t>Semmi esetre sem kevesebb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3:52:00Z</dcterms:created>
  <dc:creator>Lázár Péter</dc:creator>
  <dc:description/>
  <cp:keywords/>
  <dc:language>en-US</dc:language>
  <cp:lastModifiedBy>Petri Gábor</cp:lastModifiedBy>
  <dcterms:modified xsi:type="dcterms:W3CDTF">2009-08-14T09:35:00Z</dcterms:modified>
  <cp:revision>2</cp:revision>
  <dc:subject/>
  <dc:title>Marie Luise Kaschnitz: ÉLET A HALÁL UTÁN</dc:title>
</cp:coreProperties>
</file>