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Petőfi Sándor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Pató Pál úr</w:t>
      </w:r>
    </w:p>
    <w:p>
      <w:pPr>
        <w:pStyle w:val="Normal"/>
        <w:ind w:left="3402" w:hanging="0"/>
        <w:rPr/>
      </w:pPr>
      <w:r>
        <w:rPr/>
        <w:t>Mint elátkozott királyfi</w:t>
        <w:br/>
        <w:t>Túl az Óperencián,</w:t>
        <w:br/>
        <w:t>Él magában falujában</w:t>
        <w:br/>
        <w:t>Pató Pál úr mogorván.</w:t>
        <w:br/>
        <w:t>Be más lenne itt az élet,</w:t>
        <w:br/>
        <w:t>Ha egy ifjú feleség…</w:t>
        <w:br/>
        <w:t>Közbevágott Pató Pál úr:</w:t>
        <w:br/>
        <w:t xml:space="preserve">„Ej, ráérünk arra még!” </w:t>
      </w:r>
    </w:p>
    <w:p>
      <w:pPr>
        <w:pStyle w:val="NormlWeb"/>
        <w:ind w:left="3402" w:hanging="0"/>
        <w:rPr/>
      </w:pPr>
      <w:r>
        <w:rPr/>
        <w:t>Roskadófélben van a ház,</w:t>
        <w:br/>
        <w:t>Hámlik le a vakolat,</w:t>
        <w:br/>
        <w:t>S a szél egy darab födéllel</w:t>
        <w:br/>
        <w:t>Már tudj’ isten hol szalad;</w:t>
        <w:br/>
        <w:t>Javítsuk ki, mert maholnap</w:t>
        <w:br/>
        <w:t>Pallásról néz be az ég…</w:t>
        <w:br/>
        <w:t>Közbevágott Pató Pál úr:</w:t>
        <w:br/>
        <w:t xml:space="preserve">„Ej, ráérünk arra még!” </w:t>
      </w:r>
    </w:p>
    <w:p>
      <w:pPr>
        <w:pStyle w:val="NormlWeb"/>
        <w:ind w:left="3402" w:hanging="0"/>
        <w:rPr/>
      </w:pPr>
      <w:r>
        <w:rPr/>
        <w:t>Puszta a kert, e helyett a</w:t>
        <w:br/>
        <w:t>Szántóföld szépen virít,</w:t>
        <w:br/>
        <w:t>Termi bőven a pipacsnak</w:t>
        <w:br/>
        <w:t>Mindenféle nemeit.</w:t>
        <w:br/>
        <w:t>Mit henyél az a sok béres?</w:t>
        <w:br/>
        <w:t>Mit henyélnek az ekék?…</w:t>
        <w:br/>
        <w:t>Közbevágott Pató Pál úr:</w:t>
        <w:br/>
        <w:t xml:space="preserve">„Ej, ráérünk arra még!” </w:t>
      </w:r>
    </w:p>
    <w:p>
      <w:pPr>
        <w:pStyle w:val="NormlWeb"/>
        <w:ind w:left="3402" w:hanging="0"/>
        <w:rPr/>
      </w:pPr>
      <w:r>
        <w:rPr/>
        <w:t>Hát a mente, hát a nadrág,</w:t>
        <w:br/>
        <w:t xml:space="preserve">Ugy megritkult, olyan </w:t>
      </w:r>
      <w:bookmarkStart w:id="0" w:name="psjo"/>
      <w:bookmarkEnd w:id="0"/>
      <w:r>
        <w:rPr/>
        <w:t>ó,</w:t>
        <w:br/>
        <w:t>Hogy szunyoghálónak is már</w:t>
        <w:br/>
        <w:t>Csak szükségből volna jó;</w:t>
        <w:br/>
        <w:t>Híni kell csak a szabót, a</w:t>
        <w:br/>
        <w:t>Posztó meg van véve rég…</w:t>
        <w:br/>
        <w:t>Közbevágott Pató Pál úr:</w:t>
        <w:br/>
        <w:t xml:space="preserve">„Ej, ráérünk arra még!” </w:t>
      </w:r>
    </w:p>
    <w:p>
      <w:pPr>
        <w:pStyle w:val="NormlWeb"/>
        <w:ind w:left="3402" w:hanging="0"/>
        <w:rPr/>
      </w:pPr>
      <w:r>
        <w:rPr/>
        <w:t>Életét így tengi által;</w:t>
        <w:br/>
        <w:t>Bár apái nékie</w:t>
        <w:br/>
        <w:t>Mindent oly bőven hagyának,</w:t>
        <w:br/>
        <w:t>Soha sincsen semmije.</w:t>
        <w:br/>
        <w:t>De ez nem az ő hibája;</w:t>
        <w:br/>
        <w:t>Ő magyarnak születék,</w:t>
        <w:br/>
        <w:t>S hazájában ősi jelszó:</w:t>
        <w:br/>
        <w:t xml:space="preserve">„Ej, ráérünk arra még!” </w:t>
      </w:r>
    </w:p>
    <w:p>
      <w:pPr>
        <w:pStyle w:val="NormlWeb"/>
        <w:ind w:left="5387" w:hanging="0"/>
        <w:rPr/>
      </w:pPr>
      <w:r>
        <w:rPr/>
        <w:t>(Pest, 1847. novembe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29:00Z</dcterms:created>
  <dc:creator>Lázár Péter</dc:creator>
  <dc:description/>
  <cp:keywords/>
  <dc:language>en-US</dc:language>
  <cp:lastModifiedBy>Petri Gábor</cp:lastModifiedBy>
  <dcterms:modified xsi:type="dcterms:W3CDTF">2009-08-14T09:37:00Z</dcterms:modified>
  <cp:revision>2</cp:revision>
  <dc:subject/>
  <dc:title>Petőfi Sándor</dc:title>
</cp:coreProperties>
</file>