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Reinhold Niebuhr imája</w:t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God, give us grace to accept with serenity</w:t>
      </w:r>
    </w:p>
    <w:p>
      <w:pPr>
        <w:pStyle w:val="Normal"/>
        <w:rPr>
          <w:iCs/>
        </w:rPr>
      </w:pPr>
      <w:r>
        <w:rPr>
          <w:iCs/>
        </w:rPr>
        <w:t>the things that cannot be changed, courage</w:t>
        <w:br/>
        <w:t>to change the things which should be changed,</w:t>
      </w:r>
    </w:p>
    <w:p>
      <w:pPr>
        <w:pStyle w:val="Normal"/>
        <w:rPr/>
      </w:pPr>
      <w:r>
        <w:rPr>
          <w:iCs/>
        </w:rPr>
        <w:t>and the wisdom to distinguish the one from the other.</w:t>
      </w:r>
      <w:r>
        <w:rPr/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O Herr, gib mir die Kraft, Dinge, die ich nicht ändern kann,</w:t>
        <w:br/>
        <w:t>mit Gelassenheit hinzunehmen.</w:t>
        <w:br/>
        <w:t>Gib mir den Mut, zu ändern, was geändert werden kann und muß.</w:t>
        <w:br/>
        <w:t>Und gib mir die Weisheit, das eine vom anderen zu unterscheiden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Urunk, add meg a kegyelmet, hogy békességgel fogadjuk azokat a dolgokat, amelyeken nem tudunk változtatni; adj bátorságot, hogy megváltoztassuk azokat a dolgokat, amelyeket meg kell változtatnunk; és bölcsességet, hogy felismerjük köztük a különbséget.</w:t>
      </w:r>
    </w:p>
    <w:p>
      <w:pPr>
        <w:pStyle w:val="NormlWeb"/>
        <w:spacing w:before="280" w:after="280"/>
        <w:rPr/>
      </w:pPr>
      <w:r>
        <w:rPr/>
        <w:t>Istenem, adj nekem békét elfogadni azt,</w:t>
        <w:br/>
        <w:t>amin változtatni nem tudok;</w:t>
        <w:br/>
        <w:t>amin viszont tudok, ahhoz adj erőt, hogy meg is tegyem;</w:t>
        <w:br/>
        <w:t>és adj bölcsességet, hogy a kettőt megkülönböztess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0:52:00Z</dcterms:created>
  <dc:creator>Lázár Péter</dc:creator>
  <dc:description/>
  <cp:keywords/>
  <dc:language>en-US</dc:language>
  <cp:lastModifiedBy>Petri Gábor</cp:lastModifiedBy>
  <dcterms:modified xsi:type="dcterms:W3CDTF">2009-08-14T09:39:00Z</dcterms:modified>
  <cp:revision>2</cp:revision>
  <dc:subject/>
  <dc:title>Reinhold Niebuhr imája</dc:title>
</cp:coreProperties>
</file>