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FT együt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ker, pénz, csillogá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ember néha filmszínházba vágyik,</w:t>
        <w:br/>
        <w:t>ha az egész élet az idegzetére mászik.</w:t>
        <w:br/>
        <w:t>Rámfér már a mozi nagyon,</w:t>
        <w:br/>
        <w:t>hogy ki ne ugorjak az ablakon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Gondolatban most én vagyok a főhős,</w:t>
        <w:br/>
        <w:t>aki nagy és szép és általában győzős.</w:t>
        <w:br/>
        <w:t>A szerelmi jelenetek pedig</w:t>
        <w:br/>
        <w:t>felcsigázzák a kedvemet.</w:t>
        <w:br/>
        <w:t>Ó-ó-ó-ó-ó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iker, pénz, csillogás a mozivásznon.</w:t>
        <w:br/>
        <w:t>Pucér nők s annyi más érdekes.</w:t>
        <w:br/>
        <w:t>Siker, pénz, csillogás, ez az álmom.</w:t>
        <w:br/>
        <w:t>Moziba járni érdemes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Lövök, rúgok és a pénzemet szórom,</w:t>
        <w:br/>
        <w:t>a többi színészt gyakran megpofozom.</w:t>
        <w:br/>
        <w:t>Nyelem a whiskyket,</w:t>
        <w:br/>
        <w:t>aprítom a miszliket.</w:t>
        <w:br/>
        <w:t>Ó-ó-ó-ó-ó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iker, pénz, csillogás a mozivásznon.</w:t>
        <w:br/>
        <w:t>Pucér nők s annyi más érdekes.</w:t>
        <w:br/>
        <w:t>Siker, pénz, csillogás, ez az álmom.</w:t>
        <w:br/>
        <w:t>Moziba járni érdemes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Ülünk a széken, és bámuljuk a filmet,</w:t>
        <w:br/>
        <w:t>előttünk pereg egy elvarázsolt élet.</w:t>
        <w:br/>
        <w:t>És amikor véget ér,</w:t>
        <w:br/>
        <w:t>jót szórakoztunk a pénzünkért.</w:t>
        <w:br/>
        <w:t>Ó-ó-ó-ó-ó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iker, pénz, csillogás a mozivásznon.</w:t>
        <w:br/>
        <w:t>Pucér nők s annyi más érdekes.</w:t>
        <w:br/>
        <w:t>Siker, pénz, csillogás, ez az álmom.</w:t>
        <w:br/>
        <w:t>Moziba járni érdem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5:00Z</dcterms:created>
  <dc:creator>Lázár Péter</dc:creator>
  <dc:description/>
  <cp:keywords/>
  <dc:language>en-US</dc:language>
  <cp:lastModifiedBy>Petri Gábor</cp:lastModifiedBy>
  <dcterms:modified xsi:type="dcterms:W3CDTF">2009-08-14T09:57:00Z</dcterms:modified>
  <cp:revision>2</cp:revision>
  <dc:subject/>
  <dc:title>Siker, pénz, csillogás</dc:title>
</cp:coreProperties>
</file>