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lang w:val="de-DE"/>
        </w:rPr>
        <w:t>Nem csak egyfajta keresztény létezik</w:t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5765165" cy="674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6503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674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695</wp:posOffset>
                </wp:positionH>
                <wp:positionV relativeFrom="paragraph">
                  <wp:posOffset>1380490</wp:posOffset>
                </wp:positionV>
                <wp:extent cx="5928995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9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zimpatikus keresztény</w:t>
                              <w:tab/>
                              <w:tab/>
                              <w:t>lelkes keresztény</w:t>
                              <w:tab/>
                              <w:tab/>
                              <w:t>konzervatív keresztény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5pt;height:36pt;mso-wrap-distance-left:9.05pt;mso-wrap-distance-right:9.05pt;mso-wrap-distance-top:0pt;mso-wrap-distance-bottom:0pt;margin-top:108.7pt;mso-position-vertical-relative:text;margin-left:-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zimpatikus keresztény</w:t>
                        <w:tab/>
                        <w:tab/>
                        <w:t>lelkes keresztény</w:t>
                        <w:tab/>
                        <w:tab/>
                        <w:t>konzervatív keresztény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</wp:posOffset>
                </wp:positionH>
                <wp:positionV relativeFrom="paragraph">
                  <wp:posOffset>2980690</wp:posOffset>
                </wp:positionV>
                <wp:extent cx="5928995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9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firstLine="708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hódító keresztény</w:t>
                              <w:tab/>
                              <w:tab/>
                              <w:tab/>
                              <w:tab/>
                              <w:t>vasárnapi kereszté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5pt;height:36pt;mso-wrap-distance-left:9.05pt;mso-wrap-distance-right:9.05pt;mso-wrap-distance-top:0pt;mso-wrap-distance-bottom:0pt;margin-top:234.7pt;mso-position-vertical-relative:text;margin-left:-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16" w:firstLine="708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hódító keresztény</w:t>
                        <w:tab/>
                        <w:tab/>
                        <w:tab/>
                        <w:tab/>
                        <w:t>vasárnapi kereszté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695</wp:posOffset>
                </wp:positionH>
                <wp:positionV relativeFrom="paragraph">
                  <wp:posOffset>4466590</wp:posOffset>
                </wp:positionV>
                <wp:extent cx="5814695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69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önfeláldozó keresztyén</w:t>
                              <w:tab/>
                              <w:tab/>
                              <w:t>üzleti szellemű keresztyén</w:t>
                              <w:tab/>
                              <w:tab/>
                              <w:t>trendi keresztyé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5pt;height:45pt;mso-wrap-distance-left:9.05pt;mso-wrap-distance-right:9.05pt;mso-wrap-distance-top:0pt;mso-wrap-distance-bottom:0pt;margin-top:351.7pt;mso-position-vertical-relative:text;margin-left:-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önfeláldozó keresztyén</w:t>
                        <w:tab/>
                        <w:tab/>
                        <w:t>üzleti szellemű keresztyén</w:t>
                        <w:tab/>
                        <w:tab/>
                        <w:t>trendi kereszty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695</wp:posOffset>
                </wp:positionH>
                <wp:positionV relativeFrom="paragraph">
                  <wp:posOffset>6295390</wp:posOffset>
                </wp:positionV>
                <wp:extent cx="5814695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6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eghasonlott keresztény</w:t>
                              <w:tab/>
                              <w:t>kompromisszumkész keresztény</w:t>
                              <w:tab/>
                              <w:t>hamis kereszté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5pt;height:36pt;mso-wrap-distance-left:9.05pt;mso-wrap-distance-right:9.05pt;mso-wrap-distance-top:0pt;mso-wrap-distance-bottom:0pt;margin-top:495.7pt;mso-position-vertical-relative:text;margin-left:-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meghasonlott keresztény</w:t>
                        <w:tab/>
                        <w:t>kompromisszumkész keresztény</w:t>
                        <w:tab/>
                        <w:t>hamis kereszté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Forrás: </w:t>
      </w:r>
      <w:hyperlink r:id="rId3">
        <w:r>
          <w:rPr>
            <w:rStyle w:val="InternetLink"/>
            <w:lang w:val="de-DE"/>
          </w:rPr>
          <w:t>www.praxis-jugendarbeit.de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axis-jugendarbeit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20:49:00Z</dcterms:created>
  <dc:creator>Lázár Péter</dc:creator>
  <dc:description/>
  <cp:keywords/>
  <dc:language>en-US</dc:language>
  <cp:lastModifiedBy>Petri Gábor</cp:lastModifiedBy>
  <dcterms:modified xsi:type="dcterms:W3CDTF">2009-08-14T10:02:00Z</dcterms:modified>
  <cp:revision>3</cp:revision>
  <dc:subject/>
  <dc:title>Forrás: www</dc:title>
</cp:coreProperties>
</file>