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jc w:val="center"/>
        <w:textAlignment w:val="top"/>
        <w:rPr/>
      </w:pPr>
      <w:r>
        <w:rPr>
          <w:rStyle w:val="StrongEmphasis"/>
          <w:b w:val="false"/>
          <w:sz w:val="28"/>
          <w:szCs w:val="28"/>
        </w:rPr>
        <w:t>Umpalumpa – szigeti misszió</w:t>
      </w:r>
    </w:p>
    <w:p>
      <w:pPr>
        <w:pStyle w:val="NormlWeb"/>
        <w:shd w:fill="FFFFFF" w:val="clear"/>
        <w:textAlignment w:val="top"/>
        <w:rPr>
          <w:spacing w:val="-2"/>
        </w:rPr>
      </w:pPr>
      <w:r>
        <w:rPr>
          <w:rStyle w:val="StrongEmphasis"/>
          <w:b w:val="false"/>
          <w:spacing w:val="-2"/>
        </w:rPr>
        <w:t>Tartsunk egy érdekes, tudományosnak tűnő bevezetést egy új sziget és az ott lakók felfedezéséről. Az őslakosok – akik magukat „lumpa-szigeti emberek”-nek vagyis „umpalumpák”-nak nevezik – számos olyan kulturális és viselkedési szabályt tartanak fontosnak, amelyek az európai ember számára teljesen szokatlanok, sőt csaknem értelmetlenek.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 w:val="false"/>
        </w:rPr>
        <w:t>1. Az umpalumpák nem használnak személyes névmásokat (én, te, ő, mi, ti, ők) – mindig a teljes nevet mondják ki.</w:t>
      </w:r>
    </w:p>
    <w:p>
      <w:pPr>
        <w:pStyle w:val="NormlWeb"/>
        <w:shd w:fill="FFFFFF" w:val="clear"/>
        <w:spacing w:before="0" w:after="0"/>
        <w:textAlignment w:val="top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Az umpalumpáknál, amikor az emberek találkoznak, az a köszönés, hogy kétszer felugranak, és egyszer tapsolnak utána. Búcsúzáskor megdörzsölik az orrukat.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3. A nevetés udvariatlanságnak tűnik. Az örömüket úgy fejezik ki, hogy a nyelvüket ide-oda mozgatják a szájukban, hogy az az arcukon kívülről is látható legyen.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4. A beszélgetések egy percre korlátozódnak. Az ennél hosszabb beszélgetések azt jelzik, hogy az ember lusta, és rosszul használja az idejét vagy a szókincsét.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5. Az emberek szabályos ütemben csettintgetnek az ujjukkal, ha másik nembelivel beszélgetnek nyilvános helyen.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 xml:space="preserve">6. Az umapalumpák szerint a kifinomult ember lépése sohasem nagyobb 25 centiméternél. 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 xml:space="preserve">7. Amikor valakitől elbúcsúznak, mindig kívánniuk kell egymásnak valami jót. (Pl. kívánom, hogy megázzon a krumplifölded!) 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8. Amikor egy umpalumpa ül, rendszerint a szék szélén kucorog.</w:t>
      </w:r>
    </w:p>
    <w:p>
      <w:pPr>
        <w:pStyle w:val="NormlWeb"/>
        <w:shd w:fill="FFFFFF" w:val="clear"/>
        <w:spacing w:before="0" w:after="0"/>
        <w:textAlignment w:val="top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 Ha az umpalumpák kötetlenül beszélgetnek, akkor szeretnek közel húzódni egymáshoz (az intim zónán belülre). Náluk ez fejezi ki a bizalmat és az elfogadást.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10. A beszédükben, a mondat végén a pont helyett egy jól érthető „ő”-t mondanak. A kérdőjel: „hö”, az óhajtó mondat „óh”-val végződik, felszólításnál pedig „hiá”-t mondanak.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>
          <w:rStyle w:val="StrongEmphasis"/>
        </w:rPr>
      </w:pPr>
      <w:r>
        <w:rPr>
          <w:rStyle w:val="StrongEmphasis"/>
        </w:rPr>
        <w:t>Előkészület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 w:val="false"/>
        </w:rPr>
        <w:t>Beszélgessetek néhány percig umpalumpa szabályok szerint. Mindenki próbálja meg begyakorolni a szabályokat. Ha valaki tévesztett, javítsátok ki a hibákat.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Öt-tíz perces beszélgetés után mondjátok el az érzéseiteket és tapasztalataitokat!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b w:val="false"/>
        </w:rPr>
        <w:t>Hogy érezted magad tíz perc után? Ostobán? Fáradtan? Sikertelenül? Élvezted?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Most megkérjük a résztvevőket, hogy rendeződjenek két csoportra!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Az egyik csoportba tartoznak az umpalumpák, számukra ez a viselkedés a normális.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A másik csoportba tartoznak a misszionáriusok, akiknek alkalmazkodniuk kell az umpalumpa kultúrához. (Itt már csak emlékezetből!)</w:t>
      </w:r>
    </w:p>
    <w:p>
      <w:pPr>
        <w:pStyle w:val="NormlWeb"/>
        <w:shd w:fill="FFFFFF" w:val="clear"/>
        <w:spacing w:before="0" w:after="0"/>
        <w:textAlignment w:val="top"/>
        <w:rPr/>
      </w:pPr>
      <w:r>
        <w:rPr>
          <w:rStyle w:val="StrongEmphasis"/>
          <w:b w:val="false"/>
        </w:rPr>
        <w:t>A misszionáriusok feladata, hogy barátságot kell kötniük a bennszülöttekkel, hogy megoszthassák velük az evangéliumot. Viszont, ha vétenek a kulturális szabályok ellen, akkor a bennszülötteknek ott kell hagyniuk őket. Akkor másik bennszülöttel kell próbálkozniuk.</w:t>
      </w:r>
    </w:p>
    <w:p>
      <w:pPr>
        <w:pStyle w:val="NormlWeb"/>
        <w:shd w:fill="FFFFFF" w:val="clear"/>
        <w:spacing w:before="0" w:after="0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</w:rPr>
        <w:t>Értékelés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textAlignment w:val="top"/>
        <w:rPr/>
      </w:pPr>
      <w:r>
        <w:rPr>
          <w:rStyle w:val="StrongEmphasis"/>
          <w:b w:val="false"/>
        </w:rPr>
        <w:t>Hányan éreztétek úgy, hogy sikerült lerakni a barátság, a közösség alapjait?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textAlignment w:val="top"/>
        <w:rPr/>
      </w:pPr>
      <w:r>
        <w:rPr>
          <w:rStyle w:val="StrongEmphasis"/>
          <w:b w:val="false"/>
        </w:rPr>
        <w:t>A barátkozásra vagy a kulturális szabályok betartására koncentráltatok inkább?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textAlignment w:val="top"/>
        <w:rPr/>
      </w:pPr>
      <w:r>
        <w:rPr>
          <w:rStyle w:val="StrongEmphasis"/>
          <w:b w:val="false"/>
        </w:rPr>
        <w:t>Mennyire érzitek reálisnak azt, hogy a kulturális szakadék meggátolja a közösségépítést és az üzenet átadását?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textAlignment w:val="top"/>
        <w:rPr/>
      </w:pPr>
      <w:r>
        <w:rPr>
          <w:rStyle w:val="StrongEmphasis"/>
          <w:b w:val="false"/>
        </w:rPr>
        <w:t>Az adott kultúrához való alkalmazkodás segíti vagy gátolja az üzenet átadását?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textAlignment w:val="top"/>
        <w:rPr/>
      </w:pPr>
      <w:r>
        <w:rPr>
          <w:rStyle w:val="StrongEmphasis"/>
          <w:b w:val="false"/>
        </w:rPr>
        <w:t>Mik azok a kulturális szabályok, amelyekhez nekünk kell alkalmazkodnunk, hogy átadhassuk ebben a 21. századi posztmodern világban Krisztus evangéliumát?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textAlignment w:val="top"/>
        <w:rPr>
          <w:spacing w:val="-2"/>
        </w:rPr>
      </w:pPr>
      <w:r>
        <w:rPr>
          <w:rStyle w:val="StrongEmphasis"/>
          <w:b w:val="false"/>
          <w:spacing w:val="-2"/>
        </w:rPr>
        <w:t>Mennyire sikerül ezeknek megfelelni? Amelyeknek igen, miért – amelyeknek nem, miért?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textAlignment w:val="top"/>
        <w:rPr/>
      </w:pPr>
      <w:r>
        <w:rPr>
          <w:rStyle w:val="StrongEmphasis"/>
          <w:b w:val="false"/>
        </w:rPr>
        <w:t>Számunkra az umpalumpa szabályok ostobaságok. De gondoljunk azokra a nem közénk valókra, akiknek a mi szabályaink ostobaságo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9:00Z</dcterms:created>
  <dc:creator>Lázár Péter</dc:creator>
  <dc:description/>
  <cp:keywords/>
  <dc:language>en-US</dc:language>
  <cp:lastModifiedBy>Petri Gábor</cp:lastModifiedBy>
  <dcterms:modified xsi:type="dcterms:W3CDTF">2009-08-14T10:08:00Z</dcterms:modified>
  <cp:revision>3</cp:revision>
  <dc:subject/>
  <dc:title>Umpalumpa- szigeti misszió</dc:title>
</cp:coreProperties>
</file>